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地图屏安装说明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安装地图底板。挂上喷绘图，按图上的定位孔，在墙面上打定位孔，为安装地图底板（注：完全透明的地图板块是底板）做准备。如墙面后边有空间，可以在“非洲”处开挖个方口（非洲板块灯箱布喷会图上有</w:t>
      </w:r>
      <w:r>
        <w:rPr>
          <w:sz w:val="28"/>
          <w:szCs w:val="28"/>
        </w:rPr>
        <w:t>250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30MM</w:t>
      </w:r>
      <w:r>
        <w:rPr>
          <w:sz w:val="28"/>
          <w:szCs w:val="28"/>
        </w:rPr>
        <w:t>的长方形口），以便放电源盒，如没有空间，则电源盒需自行找地方放置了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墙面上定位孔打好，开挖好方口后，便可进行安装地图底板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各地图底板上已打好定位孔，只需将底板的定位孔和墙面上的定位孔对准，即可将底板定位在墙面上，然后便可用螺丝将底板安装固定在墙面上。地图底板安装好后，就可以安装地图板块了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安装亚洲欧洲板块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安装非洲板块。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欧洲板块与非洲板块接缝处有一条标有“开罗出”字样的九针插线要插到非洲板块开罗显示板上标有“出”字样的九针插座上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欧洲板块与非洲板块接缝处还有一条标有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样的九针插线要插到非洲板块主板上标有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样的九针插座上。这条九针插线上还引出了条标有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样的单黄线插头要插到非洲板块上的长方形小电路板上标有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样处的两针插座上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亚洲板块到非洲板块连线固定在新德里城市旁。这里共有：标着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样的九针插线，标着“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样的九针插线，标着“年”字样的九针插线，标着“五角”字样的九针插线，这些九针线要分别插到非洲板块主板上标有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年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五角”字样的九针插座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另除标“五角”的九针线外，其余九针线各自还引出条单黄线插头，分别要插到非洲板块上的长方形小电路板上标有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年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样的两针插座上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另还有一标有“背光线”字样的由蓝黑线组成的插线，要插到非洲板块上的长方形小电路板上标有“背光线”字样的三针插座上。一条蓝黑线组成的插线插在标有“五角”的九针座旁的三针座上。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非洲板块上有一组标有“</w:t>
      </w:r>
      <w:r>
        <w:rPr>
          <w:sz w:val="28"/>
          <w:szCs w:val="28"/>
        </w:rPr>
        <w:t>5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红黑线头，这是整机的</w:t>
      </w:r>
      <w:r>
        <w:rPr>
          <w:sz w:val="28"/>
          <w:szCs w:val="28"/>
        </w:rPr>
        <w:t>5V</w:t>
      </w:r>
      <w:r>
        <w:rPr>
          <w:sz w:val="28"/>
          <w:szCs w:val="28"/>
        </w:rPr>
        <w:t>供电线，要将其锁在</w:t>
      </w:r>
      <w:r>
        <w:rPr>
          <w:sz w:val="28"/>
          <w:szCs w:val="28"/>
        </w:rPr>
        <w:t>5V</w:t>
      </w:r>
      <w:r>
        <w:rPr>
          <w:sz w:val="28"/>
          <w:szCs w:val="28"/>
        </w:rPr>
        <w:t>开关电源盒的接线柱上，红线头为正端（</w:t>
      </w:r>
      <w:r>
        <w:rPr>
          <w:sz w:val="28"/>
          <w:szCs w:val="28"/>
        </w:rPr>
        <w:t>+V</w:t>
      </w:r>
      <w:r>
        <w:rPr>
          <w:sz w:val="28"/>
          <w:szCs w:val="28"/>
        </w:rPr>
        <w:t>），黑线头为负端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，注意千万不可弄反。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非洲板块上与“</w:t>
      </w:r>
      <w:r>
        <w:rPr>
          <w:sz w:val="28"/>
          <w:szCs w:val="28"/>
        </w:rPr>
        <w:t>5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红黑线绑在一起的还有一组标有“</w:t>
      </w:r>
      <w:r>
        <w:rPr>
          <w:sz w:val="28"/>
          <w:szCs w:val="28"/>
        </w:rPr>
        <w:t>12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黄黑线头，这是整机的</w:t>
      </w:r>
      <w:r>
        <w:rPr>
          <w:sz w:val="28"/>
          <w:szCs w:val="28"/>
        </w:rPr>
        <w:t>12V</w:t>
      </w:r>
      <w:r>
        <w:rPr>
          <w:sz w:val="28"/>
          <w:szCs w:val="28"/>
        </w:rPr>
        <w:t>供电线，要将其锁在</w:t>
      </w:r>
      <w:r>
        <w:rPr>
          <w:sz w:val="28"/>
          <w:szCs w:val="28"/>
        </w:rPr>
        <w:t>12V</w:t>
      </w:r>
      <w:r>
        <w:rPr>
          <w:sz w:val="28"/>
          <w:szCs w:val="28"/>
        </w:rPr>
        <w:t>开关电源盒的接线柱上，黄线头为正端（</w:t>
      </w:r>
      <w:r>
        <w:rPr>
          <w:sz w:val="28"/>
          <w:szCs w:val="28"/>
        </w:rPr>
        <w:t>+V</w:t>
      </w:r>
      <w:r>
        <w:rPr>
          <w:sz w:val="28"/>
          <w:szCs w:val="28"/>
        </w:rPr>
        <w:t>），黑线头为负端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</w:rPr>
        <w:t>），注意千万不可弄反。开关电源盒放在原“非洲”处开挖好的方口内，如原墙后无空间的，要自行找地方放置电源盒。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安装北美洲板块和南美洲板块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亚洲到北美洲的的连线固定在亚洲与北美接缝处，这里共四组线：标有“温哥华进”“悉尼到北美”和“年月日到北美”字样的三条插线，一条由蓝黑线组成的背光插线。这条背光线要插到北美洲板块上的背光插座。（注：各板块上的背光线都是由蓝黑线组成的。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那条标有“温哥华进”字样的九针插线，要插到北美洲板块温哥华显示电路板上标有“进”字样的九针插座上。</w:t>
      </w:r>
    </w:p>
    <w:p>
      <w:pPr>
        <w:pStyle w:val="Normal"/>
        <w:spacing w:lineRule="exact" w:line="4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有“悉尼到北美”“年月日到北美”的九针线插到纽约边上标有“悉尼”“年月日”的九针座上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北美板块接到南美板块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条标有“悉尼到年月日”“年月日条屏”巴西利亚进”的九针线和二条蓝黑线组成的背光插线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标有巴西利亚进的九针线插到南美洲的巴西利进的九针座上，蓝黑背光线插在南美洲的三针座上；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另：悉尼到年月日，“年月日条屏”和一条蓝黑背光线经南美到年月日条屏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安装年月日条框和悉尼板块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经南美洲有“悉尼到年月日”“年月日条屏”的九针线和一条蓝黑背光线分别插到“悉尼到年月日”，年月日条框上的“温度”的九针插座和三针背光座。在年月日条屏年的位置上有二组线“悉尼进”九针线和一条蓝黑背光线，分别插到悉尼板块上的九针座和三针座上。</w:t>
      </w:r>
    </w:p>
    <w:p>
      <w:pPr>
        <w:pStyle w:val="Normal"/>
        <w:spacing w:lineRule="exact" w:line="400"/>
        <w:ind w:firstLine="7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所有连线插接好后，要全部再检查下，看看有没有插错、漏插接的地方，确认无误后，方可上电，将开关电源盒的电源插头线插到市电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插座上，首次上电要注意下上电后有没有正常显示，如没有正常显示，应立即拔掉插头，重新检查连接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7:00Z</dcterms:created>
  <dc:creator>worldclock.cn</dc:creator>
  <dc:description/>
  <cp:keywords/>
  <dc:language>en-US</dc:language>
  <cp:lastModifiedBy>qyl</cp:lastModifiedBy>
  <cp:lastPrinted>2015-08-10T08:16:00Z</cp:lastPrinted>
  <dcterms:modified xsi:type="dcterms:W3CDTF">2016-02-16T07:26:00Z</dcterms:modified>
  <cp:revision>6</cp:revision>
  <dc:subject/>
  <dc:title>地图屏安装说明150325</dc:title>
</cp:coreProperties>
</file>